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сское литературное произнош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1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есное ударение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Словесное ударение в русском языке характеризуется р а з н о м е с т н о с т ь ю (может стоять на любом слоге и любой части слова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ó</w:t>
      </w:r>
      <w:r>
        <w:rPr>
          <w:rFonts w:eastAsia="Times New Roman" w:cs="Arial" w:ascii="Arial" w:hAnsi="Arial"/>
          <w:i/>
          <w:iCs/>
          <w:sz w:val="19"/>
          <w:lang w:eastAsia="ru-RU"/>
        </w:rPr>
        <w:t>вости, на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ý</w:t>
      </w:r>
      <w:r>
        <w:rPr>
          <w:rFonts w:eastAsia="Times New Roman" w:cs="Arial" w:ascii="Arial" w:hAnsi="Arial"/>
          <w:i/>
          <w:iCs/>
          <w:sz w:val="19"/>
          <w:lang w:eastAsia="ru-RU"/>
        </w:rPr>
        <w:t>ка, обуч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é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ие, буржуаз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ú</w:t>
      </w:r>
      <w:r>
        <w:rPr>
          <w:rFonts w:eastAsia="Times New Roman" w:cs="Arial" w:ascii="Arial" w:hAnsi="Arial"/>
          <w:i/>
          <w:iCs/>
          <w:sz w:val="19"/>
          <w:lang w:eastAsia="ru-RU"/>
        </w:rPr>
        <w:t>я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т.д.) и п о д в и ж н о с т ь ю (в разных грамматических формах слова может переходить с одного слога на другой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головá, гóлову; приня´л, принялá; смéлый, смелá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 и т.д.).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Предлоги, союзы и частицы обычно не имеют на себе самостоятельного ударения и примыкают к самостоятельным частям речи: </w:t>
      </w:r>
      <w:r>
        <w:rPr>
          <w:rFonts w:eastAsia="Times New Roman" w:cs="Arial" w:ascii="Arial" w:hAnsi="Arial"/>
          <w:i/>
          <w:iCs/>
          <w:sz w:val="19"/>
          <w:szCs w:val="19"/>
          <w:lang w:eastAsia="ru-RU"/>
        </w:rPr>
        <w:t>за горой, не была, отец бы, придёт ли, садись же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. В некоторых случаях ударение переходит на предлог: </w:t>
      </w:r>
      <w:r>
        <w:rPr>
          <w:rFonts w:eastAsia="Times New Roman" w:cs="Arial" w:ascii="Arial" w:hAnsi="Arial"/>
          <w:i/>
          <w:iCs/>
          <w:sz w:val="19"/>
          <w:szCs w:val="19"/>
          <w:lang w:eastAsia="ru-RU"/>
        </w:rPr>
        <w:t>пóд гору, нá пол, зá ночь</w:t>
      </w:r>
      <w:r>
        <w:rPr/>
        <w:t>. Таким образом,</w:t>
      </w:r>
    </w:p>
    <w:tbl>
      <w:tblPr>
        <w:tblW w:w="5000" w:type="pct"/>
        <w:jc w:val="left"/>
        <w:tblInd w:w="-189" w:type="dxa"/>
        <w:tblLayout w:type="fixed"/>
        <w:tblCellMar>
          <w:top w:w="69" w:type="dxa"/>
          <w:left w:w="137" w:type="dxa"/>
          <w:bottom w:w="69" w:type="dxa"/>
          <w:right w:w="13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амостоятельные и служебные слова имеют одно словесное ударение, составляя единое по звучанию фонетическое слово</w:t>
            </w:r>
          </w:p>
        </w:tc>
      </w:tr>
    </w:tbl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i/>
          <w:iCs/>
          <w:sz w:val="19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Небольшое число служебных частей речи имеют слабое ударение, не изменяют качества «ударного» гласного. Это союзы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о, словно, точно, то…то</w:t>
      </w:r>
      <w:r>
        <w:rPr>
          <w:rFonts w:eastAsia="Times New Roman" w:cs="Arial" w:ascii="Arial" w:hAnsi="Arial"/>
          <w:sz w:val="19"/>
          <w:szCs w:val="19"/>
          <w:lang w:eastAsia="ru-RU"/>
        </w:rPr>
        <w:t>, некоторые предлоги, не нарушающие смысловой связи с наречиями (</w:t>
      </w:r>
      <w:r>
        <w:rPr>
          <w:rFonts w:eastAsia="Times New Roman" w:cs="Arial" w:ascii="Arial" w:hAnsi="Arial"/>
          <w:i/>
          <w:iCs/>
          <w:sz w:val="19"/>
          <w:lang w:eastAsia="ru-RU"/>
        </w:rPr>
        <w:t>вдоль, напротив, кроме, рядом с, между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т.д.), частиц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у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Сложные слова, а также слова с приставками 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анти-, меж-, около-, контр-, сверх-, супер-, экс-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др. могут иметь, кроме основного, п о б о ч н о е (или в т о р о с т е п е н н о е ) ударение, условно обозначаемое знаком гравис(‘). Но среди сложных слов много и одноударных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редвоéнный, самостоя´тельный, автомашúна, общежúтие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т.д.  Побочное ударение обычно по порядку бывает первым (ближе к началу слова), а основное – вторым (ближе к концу слова):</w:t>
      </w:r>
      <w:r>
        <w:rPr>
          <w:rFonts w:eastAsia="Times New Roman" w:cs="Arial" w:ascii="Arial" w:hAnsi="Arial"/>
          <w:i/>
          <w:iCs/>
          <w:sz w:val="19"/>
          <w:lang w:eastAsia="ru-RU"/>
        </w:rPr>
        <w:t>клятвопреступ’ление, контра’така, около’земный, профоргани’зация, стройот’ряд, самолётостро’ение, водонепрони’цаемый, глав’врач, межобласт’ной, межреспубли’канский, супероб’ложка, вице-прези’дент, экс-чемпи’он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др.</w:t>
      </w:r>
    </w:p>
    <w:p>
      <w:pPr>
        <w:pStyle w:val="Normal"/>
        <w:shd w:fill="FFFFFF" w:val="clear"/>
        <w:spacing w:lineRule="atLeast" w:line="261" w:before="12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Правильный выбор места ударения в слове имеет большое значение в работе над культурой устной речи. Ниже приведены примеры, в которых наиболее часто встречается ошибочное ударение. Это могут быть как отдельные слова, так и некоторые грамматические формы слов: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1) Имена нарицательные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агЕнт, агронОмия, алфавИт, апОкриф, апОстроф, арЕст, асимметрИя, баловАть(ся), бАрмен, бесовщИна, блАговест, бочковОе (возможно: бОчковое), бравУрный, бряцАние, валовЫе, валОм валИт, вероисповЕдание, верховЕнство, вЕчеря, генЕзис, граждАнство, гротЕсковый, грунтОвые, далАй-лАма, дефИс, диАспора, диоптрИя, диспансЕр, дОмат, дрЕвко, духовнИк, жалюзИ, жерлО, завИдно, знАмение, изЫск, Иконопись, иконопИсец, исконИ, исчЕрпать, каталОг, катАрсис, каучУк, кладовАя, клобУк, колОсс, коллАпс, коклЮш, крАшение, кремЕнь, кУхонный, маркЕтинг, мастерскиИ, мессИя, мимикрИя, многочасовЫе, мусоропровОд, намЕрение, недвИжимость (имущество) и недвижИмость (неподвижность), недрЁманное </w:t>
      </w:r>
      <w:r>
        <w:rPr>
          <w:rFonts w:eastAsia="Times New Roman" w:cs="Arial" w:ascii="Arial" w:hAnsi="Arial"/>
          <w:sz w:val="19"/>
          <w:szCs w:val="19"/>
          <w:lang w:eastAsia="ru-RU"/>
        </w:rPr>
        <w:t>(око)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, нЕнецкий, непроторённый, несказАнно, неустАвные </w:t>
      </w:r>
      <w:r>
        <w:rPr>
          <w:rFonts w:eastAsia="Times New Roman" w:cs="Arial" w:ascii="Arial" w:hAnsi="Arial"/>
          <w:sz w:val="19"/>
          <w:szCs w:val="19"/>
          <w:lang w:eastAsia="ru-RU"/>
        </w:rPr>
        <w:t>(отношения)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, нефтепровОд, новорождённый, обеспЕчение, обесцЕнить, облегчИть, ободрИть, образовАнщина, односостАвное, оптОвый, освЕдомиться, Отзыв </w:t>
      </w:r>
      <w:r>
        <w:rPr>
          <w:rFonts w:eastAsia="Times New Roman" w:cs="Arial" w:ascii="Arial" w:hAnsi="Arial"/>
          <w:sz w:val="19"/>
          <w:szCs w:val="19"/>
          <w:lang w:eastAsia="ru-RU"/>
        </w:rPr>
        <w:t>(на рукопись)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, отзЫв </w:t>
      </w:r>
      <w:r>
        <w:rPr>
          <w:rFonts w:eastAsia="Times New Roman" w:cs="Arial" w:ascii="Arial" w:hAnsi="Arial"/>
          <w:sz w:val="19"/>
          <w:szCs w:val="19"/>
          <w:lang w:eastAsia="ru-RU"/>
        </w:rPr>
        <w:t>(депутата)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, откУпорить, отчАсти, пАмятуя, пИхта, платО, повторённый, подросткОвый, предвосхИтит (но предвосхищАть), принУдить, приобретЕние, разгосударствлЕние, санитарИя, скрОенный, созЫв, сосредотОчение, срЕдства, столЯр, стАтус, статУт, сторИцей, табУ, тамОжня, тамОженный, торгИ, танцОвщица, тотЕм, травянИстый, углубИть, украИнский, умЕньшить, упрОчение, факсИмиле, феЕрия, фенОмен </w:t>
      </w:r>
      <w:r>
        <w:rPr>
          <w:rFonts w:eastAsia="Times New Roman" w:cs="Arial" w:ascii="Arial" w:hAnsi="Arial"/>
          <w:sz w:val="19"/>
          <w:szCs w:val="19"/>
          <w:lang w:eastAsia="ru-RU"/>
        </w:rPr>
        <w:t>(явление)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, хвОя, хлОпковое, ходАтайство, христианИн, шассИ, щавЕль, экспЕрт, языковАя </w:t>
      </w:r>
      <w:r>
        <w:rPr>
          <w:rFonts w:eastAsia="Times New Roman" w:cs="Arial" w:ascii="Arial" w:hAnsi="Arial"/>
          <w:sz w:val="19"/>
          <w:szCs w:val="19"/>
          <w:lang w:eastAsia="ru-RU"/>
        </w:rPr>
        <w:t>(норма)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, языкОвая </w:t>
      </w:r>
      <w:r>
        <w:rPr>
          <w:rFonts w:eastAsia="Times New Roman" w:cs="Arial" w:ascii="Arial" w:hAnsi="Arial"/>
          <w:sz w:val="19"/>
          <w:szCs w:val="19"/>
          <w:lang w:eastAsia="ru-RU"/>
        </w:rPr>
        <w:t>(колбаса).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Во многих словах наблюдаются колебания в постановке ударения: равноправные варианты –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джúнсовый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i/>
          <w:iCs/>
          <w:sz w:val="19"/>
          <w:lang w:eastAsia="ru-RU"/>
        </w:rPr>
        <w:t>джинсóвый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Индевелый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индевЕлый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комбáйнер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комбайнё´р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металлýргия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металлургúя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ропОлис и прОполис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етля´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éтля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Ожениц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ожЕница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жáве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жавéть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сáжен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сажéнь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твóрог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творóг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фанзá</w:t>
      </w:r>
      <w:r>
        <w:rPr>
          <w:rFonts w:eastAsia="Times New Roman" w:cs="Arial" w:ascii="Arial" w:hAnsi="Arial"/>
          <w:sz w:val="19"/>
          <w:szCs w:val="19"/>
          <w:lang w:eastAsia="ru-RU"/>
        </w:rPr>
        <w:t>(ткань) 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фáнза (дом)</w:t>
      </w:r>
      <w:r>
        <w:rPr>
          <w:rFonts w:eastAsia="Times New Roman" w:cs="Arial" w:ascii="Arial" w:hAnsi="Arial"/>
          <w:sz w:val="19"/>
          <w:szCs w:val="19"/>
          <w:lang w:eastAsia="ru-RU"/>
        </w:rPr>
        <w:t>; при нормативном ударени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Августовский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августОвский</w:t>
      </w:r>
      <w:r>
        <w:rPr>
          <w:rFonts w:eastAsia="Times New Roman" w:cs="Arial" w:ascii="Arial" w:hAnsi="Arial"/>
          <w:sz w:val="19"/>
          <w:szCs w:val="19"/>
          <w:lang w:eastAsia="ru-RU"/>
        </w:rPr>
        <w:t>, пр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берё´ста</w:t>
      </w:r>
      <w:r>
        <w:rPr>
          <w:rFonts w:eastAsia="Times New Roman" w:cs="Arial" w:ascii="Arial" w:hAnsi="Arial"/>
          <w:sz w:val="19"/>
          <w:szCs w:val="19"/>
          <w:lang w:eastAsia="ru-RU"/>
        </w:rPr>
        <w:t>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берестá</w:t>
      </w:r>
      <w:r>
        <w:rPr>
          <w:rFonts w:eastAsia="Times New Roman" w:cs="Arial" w:ascii="Arial" w:hAnsi="Arial"/>
          <w:sz w:val="19"/>
          <w:szCs w:val="19"/>
          <w:lang w:eastAsia="ru-RU"/>
        </w:rPr>
        <w:t>, пр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акУшка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Акушка</w:t>
      </w:r>
      <w:r>
        <w:rPr>
          <w:rFonts w:eastAsia="Times New Roman" w:cs="Arial" w:ascii="Arial" w:hAnsi="Arial"/>
          <w:sz w:val="19"/>
          <w:szCs w:val="19"/>
          <w:lang w:eastAsia="ru-RU"/>
        </w:rPr>
        <w:t>, пр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насторожё´нный </w:t>
      </w:r>
      <w:r>
        <w:rPr>
          <w:rFonts w:eastAsia="Times New Roman" w:cs="Arial" w:ascii="Arial" w:hAnsi="Arial"/>
          <w:sz w:val="19"/>
          <w:szCs w:val="19"/>
          <w:lang w:eastAsia="ru-RU"/>
        </w:rPr>
        <w:t>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сторóже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 при нормативном ударени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индустрИя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- устарелое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индУстрия</w:t>
      </w:r>
      <w:r>
        <w:rPr>
          <w:rFonts w:eastAsia="Times New Roman" w:cs="Arial" w:ascii="Arial" w:hAnsi="Arial"/>
          <w:sz w:val="19"/>
          <w:szCs w:val="19"/>
          <w:lang w:eastAsia="ru-RU"/>
        </w:rPr>
        <w:t>, пр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сметлИвый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- устарелое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смЕтливый</w:t>
      </w:r>
      <w:r>
        <w:rPr>
          <w:rFonts w:eastAsia="Times New Roman" w:cs="Arial" w:ascii="Arial" w:hAnsi="Arial"/>
          <w:sz w:val="19"/>
          <w:szCs w:val="19"/>
          <w:lang w:eastAsia="ru-RU"/>
        </w:rPr>
        <w:t>, при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Акурс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устарелое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акУрс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2) Имена собственные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i/>
          <w:iCs/>
          <w:sz w:val="19"/>
          <w:lang w:eastAsia="ru-RU"/>
        </w:rPr>
        <w:t>АйгИ, Евно, Азеф, ЕлИн ПелИн, ЗаходЕр, ПЭрес де КуЭльяр, СтЕйнбек, СЭлинджер, РУаль Амундсен, БальмОнт, ВоронцОва-ДАшкова, КапИца, СЕргий РАдонежский, СерафИм СарОвский, СальвадОр ДалИ, ИеремИя, ПикАссо. АлЕксий, ИгнАтий ЛойОла, протопОп АввАкум, ЮлиАн ТувИм, СоколОв-МикитОв, САюдис, АнАдырь, БалашИха, Великий Устюг, КИжи, РАдонеж, СтавропОльский край, ГаннОвер, ЧЕтьи-МинЕи, АпокАлипсис, КалИгула, МолОх, КомедИ ФрансЕз. МетропОлитен-Опера, МьЯнма, НикарАгуа, ПерУ (уст. ПЕру), КвебЕк, СИдней, МассачУсетс, МиссУри, ФорОс, Шри-ЛАнка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В некоторых именах собственных допустимо вариативное ударение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ьЮтон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(но традиционно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ьютОн</w:t>
      </w:r>
      <w:r>
        <w:rPr>
          <w:rFonts w:eastAsia="Times New Roman" w:cs="Arial" w:ascii="Arial" w:hAnsi="Arial"/>
          <w:sz w:val="19"/>
          <w:szCs w:val="19"/>
          <w:lang w:eastAsia="ru-RU"/>
        </w:rPr>
        <w:t>),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Ембрандт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(но традиционно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РембрАндт</w:t>
      </w:r>
      <w:r>
        <w:rPr>
          <w:rFonts w:eastAsia="Times New Roman" w:cs="Arial" w:ascii="Arial" w:hAnsi="Arial"/>
          <w:sz w:val="19"/>
          <w:szCs w:val="19"/>
          <w:lang w:eastAsia="ru-RU"/>
        </w:rPr>
        <w:t>)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ЛИнкольн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(но традиционно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ЛинкОльн</w:t>
      </w:r>
      <w:r>
        <w:rPr>
          <w:rFonts w:eastAsia="Times New Roman" w:cs="Arial" w:ascii="Arial" w:hAnsi="Arial"/>
          <w:sz w:val="19"/>
          <w:szCs w:val="19"/>
          <w:lang w:eastAsia="ru-RU"/>
        </w:rPr>
        <w:t>)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Дэвид КОпперфилд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(но традиционно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Давид КопперфИльд</w:t>
      </w:r>
      <w:r>
        <w:rPr>
          <w:rFonts w:eastAsia="Times New Roman" w:cs="Arial" w:ascii="Arial" w:hAnsi="Arial"/>
          <w:sz w:val="19"/>
          <w:szCs w:val="19"/>
          <w:lang w:eastAsia="ru-RU"/>
        </w:rPr>
        <w:t>).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i/>
          <w:iCs/>
          <w:sz w:val="19"/>
          <w:u w:val="single"/>
          <w:lang w:eastAsia="ru-RU"/>
        </w:rPr>
        <w:t>Примечание</w:t>
      </w:r>
      <w:r>
        <w:rPr>
          <w:rFonts w:eastAsia="Times New Roman" w:cs="Arial" w:ascii="Arial" w:hAnsi="Arial"/>
          <w:sz w:val="19"/>
          <w:szCs w:val="19"/>
          <w:lang w:eastAsia="ru-RU"/>
        </w:rPr>
        <w:t>: В тех случаях, когда одно имя собственное относится к двум (или более) лицам, предметам, понятиям, нужно уточнить конкретное значение данного слова и, пользуясь энциклопедическими словарями, выяснить правильное ударение. Например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ВАшингтон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Джордж, первый президент США, но традиционн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ВашингтОн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– столица США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Макбет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– персонаж одноименной трагедии Шекспира, но в названии повести Лескова «Лед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Макбет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Мценскою уезд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1" w:before="12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рение в отдельных грамматических формах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Подвижность русского ударения, т.е. перенос его с одного слога на другой в различных грамматических формах единого фонетического слова, вызывает ряд трудностей в произношении этих форм.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1. Перенос ударения на предлог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и на, за, под, по, из, без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возможен, если в предложении после существительного нет поясняющих его слов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1) в сочетаниях с предлогом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за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(с винительным падежом) в значении: «по ту сторону, сзади», например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уйти за реку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гору</w:t>
      </w:r>
      <w:r>
        <w:rPr>
          <w:rFonts w:eastAsia="Times New Roman" w:cs="Arial" w:ascii="Arial" w:hAnsi="Arial"/>
          <w:sz w:val="19"/>
          <w:szCs w:val="19"/>
          <w:lang w:eastAsia="ru-RU"/>
        </w:rPr>
        <w:t>; заложи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щеку, за ухо; заложить руки за спину, за голову</w:t>
      </w:r>
      <w:r>
        <w:rPr>
          <w:rFonts w:eastAsia="Times New Roman" w:cs="Arial" w:ascii="Arial" w:hAnsi="Arial"/>
          <w:sz w:val="19"/>
          <w:szCs w:val="19"/>
          <w:lang w:eastAsia="ru-RU"/>
        </w:rPr>
        <w:t>; «в течение» (с единицами времени), например: сдела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год, за день, за ночь, за зиму</w:t>
      </w:r>
      <w:r>
        <w:rPr>
          <w:rFonts w:eastAsia="Times New Roman" w:cs="Arial" w:ascii="Arial" w:hAnsi="Arial"/>
          <w:sz w:val="19"/>
          <w:szCs w:val="19"/>
          <w:lang w:eastAsia="ru-RU"/>
        </w:rPr>
        <w:t>; заплати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год, за ден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т.п.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2) в сочетаниях с предлогом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на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(с винительным падежом) в значении: «по направлению, сверху чего-л», например: упасть (сесть, лечь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пол</w:t>
      </w:r>
      <w:r>
        <w:rPr>
          <w:rFonts w:eastAsia="Times New Roman" w:cs="Arial" w:ascii="Arial" w:hAnsi="Arial"/>
          <w:sz w:val="19"/>
          <w:szCs w:val="19"/>
          <w:lang w:eastAsia="ru-RU"/>
        </w:rPr>
        <w:t>, взобраться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гору</w:t>
      </w:r>
      <w:r>
        <w:rPr>
          <w:rFonts w:eastAsia="Times New Roman" w:cs="Arial" w:ascii="Arial" w:hAnsi="Arial"/>
          <w:sz w:val="19"/>
          <w:szCs w:val="19"/>
          <w:lang w:eastAsia="ru-RU"/>
        </w:rPr>
        <w:t>, что-то попал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руку, на нос</w:t>
      </w:r>
      <w:r>
        <w:rPr>
          <w:rFonts w:eastAsia="Times New Roman" w:cs="Arial" w:ascii="Arial" w:hAnsi="Arial"/>
          <w:sz w:val="19"/>
          <w:szCs w:val="19"/>
          <w:lang w:eastAsia="ru-RU"/>
        </w:rPr>
        <w:t>, взвалить груз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спину</w:t>
      </w:r>
      <w:r>
        <w:rPr>
          <w:rFonts w:eastAsia="Times New Roman" w:cs="Arial" w:ascii="Arial" w:hAnsi="Arial"/>
          <w:sz w:val="19"/>
          <w:szCs w:val="19"/>
          <w:lang w:eastAsia="ru-RU"/>
        </w:rPr>
        <w:t>, надеть что-либ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голову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на ноги, на руки</w:t>
      </w:r>
      <w:r>
        <w:rPr>
          <w:rFonts w:eastAsia="Times New Roman" w:cs="Arial" w:ascii="Arial" w:hAnsi="Arial"/>
          <w:sz w:val="19"/>
          <w:szCs w:val="19"/>
          <w:lang w:eastAsia="ru-RU"/>
        </w:rPr>
        <w:t>; «указание точки соприкосновения с опорой», например: леч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спину</w:t>
      </w:r>
      <w:r>
        <w:rPr>
          <w:rFonts w:eastAsia="Times New Roman" w:cs="Arial" w:ascii="Arial" w:hAnsi="Arial"/>
          <w:sz w:val="19"/>
          <w:szCs w:val="19"/>
          <w:lang w:eastAsia="ru-RU"/>
        </w:rPr>
        <w:t>, упас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спину, на руки, на голову</w:t>
      </w:r>
      <w:r>
        <w:rPr>
          <w:rFonts w:eastAsia="Times New Roman" w:cs="Arial" w:ascii="Arial" w:hAnsi="Arial"/>
          <w:sz w:val="19"/>
          <w:szCs w:val="19"/>
          <w:lang w:eastAsia="ru-RU"/>
        </w:rPr>
        <w:t>, вста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ноги, на руки, на голову</w:t>
      </w:r>
      <w:r>
        <w:rPr>
          <w:rFonts w:eastAsia="Times New Roman" w:cs="Arial" w:ascii="Arial" w:hAnsi="Arial"/>
          <w:sz w:val="19"/>
          <w:szCs w:val="19"/>
          <w:lang w:eastAsia="ru-RU"/>
        </w:rPr>
        <w:t>; «в расчете на указанный срок» (с единицами времени), например: запастись (растянуть, хватит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год, на день, на ночь, на зиму</w:t>
      </w:r>
      <w:r>
        <w:rPr>
          <w:rFonts w:eastAsia="Times New Roman" w:cs="Arial" w:ascii="Arial" w:hAnsi="Arial"/>
          <w:sz w:val="19"/>
          <w:szCs w:val="19"/>
          <w:lang w:eastAsia="ru-RU"/>
        </w:rPr>
        <w:t>, взять кредит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год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и т.п.; «указание меры различия», например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год старше, на день раньше, на голову выше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т.п.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3) в сочетаниях с предлогом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по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(с дательным падежом) – при значении этого предлога «на поверхности, в пределах» (о движении), например: ходи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полу, по полю, по двору</w:t>
      </w:r>
      <w:r>
        <w:rPr>
          <w:rFonts w:eastAsia="Times New Roman" w:cs="Arial" w:ascii="Arial" w:hAnsi="Arial"/>
          <w:sz w:val="19"/>
          <w:szCs w:val="19"/>
          <w:lang w:eastAsia="ru-RU"/>
        </w:rPr>
        <w:t>, гуля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лесу</w:t>
      </w:r>
      <w:r>
        <w:rPr>
          <w:rFonts w:eastAsia="Times New Roman" w:cs="Arial" w:ascii="Arial" w:hAnsi="Arial"/>
          <w:sz w:val="19"/>
          <w:szCs w:val="19"/>
          <w:lang w:eastAsia="ru-RU"/>
        </w:rPr>
        <w:t>, лета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небу</w:t>
      </w:r>
      <w:r>
        <w:rPr>
          <w:rFonts w:eastAsia="Times New Roman" w:cs="Arial" w:ascii="Arial" w:hAnsi="Arial"/>
          <w:sz w:val="19"/>
          <w:szCs w:val="19"/>
          <w:lang w:eastAsia="ru-RU"/>
        </w:rPr>
        <w:t>, плава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морю</w:t>
      </w:r>
      <w:r>
        <w:rPr>
          <w:rFonts w:eastAsia="Times New Roman" w:cs="Arial" w:ascii="Arial" w:hAnsi="Arial"/>
          <w:sz w:val="19"/>
          <w:szCs w:val="19"/>
          <w:lang w:eastAsia="ru-RU"/>
        </w:rPr>
        <w:t>, рассыпаться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полу, по лесу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1" w:before="12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При других значениях этих предлогов переноса ударения может не происходить, например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а) принять что-либ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гору, за реку, за ногу, за зиму</w:t>
      </w:r>
      <w:r>
        <w:rPr>
          <w:rFonts w:eastAsia="Times New Roman" w:cs="Arial" w:ascii="Arial" w:hAnsi="Arial"/>
          <w:sz w:val="19"/>
          <w:szCs w:val="19"/>
          <w:lang w:eastAsia="ru-RU"/>
        </w:rPr>
        <w:t>, его ценят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голову, за руки</w:t>
      </w:r>
      <w:r>
        <w:rPr>
          <w:rFonts w:eastAsia="Times New Roman" w:cs="Arial" w:ascii="Arial" w:hAnsi="Arial"/>
          <w:sz w:val="19"/>
          <w:szCs w:val="19"/>
          <w:lang w:eastAsia="ru-RU"/>
        </w:rPr>
        <w:t>, наград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голову</w:t>
      </w:r>
      <w:r>
        <w:rPr>
          <w:rFonts w:eastAsia="Times New Roman" w:cs="Arial" w:ascii="Arial" w:hAnsi="Arial"/>
          <w:sz w:val="19"/>
          <w:szCs w:val="19"/>
          <w:lang w:eastAsia="ru-RU"/>
        </w:rPr>
        <w:t>, я опасаюсь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волосы, за голову, за ноги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i/>
          <w:i/>
          <w:iCs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б) обратите внимание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руки, на ноги</w:t>
      </w:r>
      <w:r>
        <w:rPr>
          <w:rFonts w:eastAsia="Times New Roman" w:cs="Arial" w:ascii="Arial" w:hAnsi="Arial"/>
          <w:sz w:val="19"/>
          <w:szCs w:val="19"/>
          <w:lang w:eastAsia="ru-RU"/>
        </w:rPr>
        <w:t>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нос, на пол, на день</w:t>
      </w:r>
      <w:r>
        <w:rPr>
          <w:rFonts w:eastAsia="Times New Roman" w:cs="Arial" w:ascii="Arial" w:hAnsi="Arial"/>
          <w:sz w:val="19"/>
          <w:szCs w:val="19"/>
          <w:lang w:eastAsia="ru-RU"/>
        </w:rPr>
        <w:t>, несмотря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ночь, на зиму</w:t>
      </w:r>
      <w:r>
        <w:rPr>
          <w:rFonts w:eastAsia="Times New Roman" w:cs="Arial" w:ascii="Arial" w:hAnsi="Arial"/>
          <w:sz w:val="19"/>
          <w:szCs w:val="19"/>
          <w:lang w:eastAsia="ru-RU"/>
        </w:rPr>
        <w:t>, налог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землю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в) тоск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морю, по небу</w:t>
      </w:r>
      <w:r>
        <w:rPr>
          <w:rFonts w:eastAsia="Times New Roman" w:cs="Arial" w:ascii="Arial" w:hAnsi="Arial"/>
          <w:sz w:val="19"/>
          <w:szCs w:val="19"/>
          <w:lang w:eastAsia="ru-RU"/>
        </w:rPr>
        <w:t>, суди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двору, по лесу</w:t>
      </w:r>
      <w:r>
        <w:rPr>
          <w:rFonts w:eastAsia="Times New Roman" w:cs="Arial" w:ascii="Arial" w:hAnsi="Arial"/>
          <w:sz w:val="19"/>
          <w:szCs w:val="19"/>
          <w:lang w:eastAsia="ru-RU"/>
        </w:rPr>
        <w:t>, каждому досталос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о полю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Переноса ударения обычно не происходит, если во фразе за существительным следует поясняющее его слово или слова (подчиненные ему или связанные с ним сочинительной связью), например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а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а реку Урал, за год и два месяца, за год напряженной работы, за день своего дежурства, держится за руку товарища, взялся за плечи отца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б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на гору Яман-Тау, взвалил груз на спину носильщика, надел шляпу на голову соседа, старше на год и два месяца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в)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по двору гостиницы, по снегу и льду Финского залива, по морю Лаптевых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1" w:before="12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2. Ударение в формах прилагательных.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ударение переходит на окончание в краткой форме женского рода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громкий, громка, громко, громки, громче; долгий,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Arial" w:cs="Arial" w:ascii="Arial" w:hAnsi="Arial"/>
          <w:i/>
          <w:iCs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долга, долго, долги, дóльше; плохой, плоха, плохо, плохи; тяжкий, тяжка, тяжко, тяжки; прав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(полной формы нет)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рава, право, правы;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ударение переходит на окончание в краткой форме женского рода и на суффикс сравнительной степени: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sz w:val="19"/>
          <w:lang w:eastAsia="ru-RU"/>
        </w:rPr>
        <w:t>славный, славен, славна, славно, слáвны, славнее; цельный, целен, цельна, цельно, цéльны, цельнее; сытный, сытен, сытна, сытно, сытны, сытнее; постный, постен, постна, постно, пóстны, постнее; юный, юн, юна, юно, юны, юнее;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ударение переходит на окончание в краткой форме женского рода и множественного числа (как равноправный вариант), а также на суффикс сравнительной степени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бедный, беден, бедна, бедно, бéдны, беднее; бледный, бледен, бледна, бледно, блéдны, бледнее; важный, важен, важна, важно, вáжны, важнее; верный, верен, верна, верно, вéрны, вернее; вольный (свободный), волен, вольна, вольно, вóльны, вольнее, стройный, строен, стройна, стройно, стрóйны, стройнее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подвижное ударение сопровождается чередованием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ё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е</w:t>
      </w:r>
      <w:r>
        <w:rPr>
          <w:rFonts w:eastAsia="Times New Roman" w:cs="Arial" w:ascii="Arial" w:hAnsi="Arial"/>
          <w:sz w:val="19"/>
          <w:szCs w:val="19"/>
          <w:lang w:eastAsia="ru-RU"/>
        </w:rPr>
        <w:t>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i/>
          <w:iCs/>
          <w:sz w:val="19"/>
          <w:lang w:eastAsia="ru-RU"/>
        </w:rPr>
        <w:t>далёкий, далёк, далека, далеко и далёко, далекú и далёки, дальше; дешёвый, дёшев, дешева, дёшево, дёшевы, дешевле; жёсткий, жёсток, жестка, жёстко, жёстки, жёстче; лёгкий, лёгок, легка, легко, легкú, легче; тёмный, тёмен, темна, темно, темны, темнее; чёткий, чёток, четка и чётка, чётко, чётки, чётче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1" w:before="12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3. Трудности при постановке ударения в формах глагола (неопределенная форма, личные формы, причастия, деепричастия)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глаголы, оканчивающиеся н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-ирова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с ударением в неопределенной форме на последнем слоге :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1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бомбардировать, бомбардирую, бомбард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2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гравировать, гравирую, грав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3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гримировать, гримирую, грим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4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ремировать, премирую, прем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5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сформировать, сформирую, сформ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6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костюмировать, костюм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7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бронирова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(покрывать броней),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бронирую, брон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8 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гофрировать, гофрирую, гофр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9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группировать, группирую, групп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10)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ломбировать, пломбирую, пломбированный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1" w:before="12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глаголы с корнем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звать</w:t>
      </w:r>
      <w:r>
        <w:rPr>
          <w:rFonts w:eastAsia="Times New Roman" w:cs="Arial" w:ascii="Arial" w:hAnsi="Arial"/>
          <w:sz w:val="19"/>
          <w:szCs w:val="19"/>
          <w:lang w:eastAsia="ru-RU"/>
        </w:rPr>
        <w:t>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звала, звало, звана, звано, звáны; назвал, назвала, назвáло, назвали, названный, назван, названа, названо, нáзваны; призвал, призвала, призвáло, призвáли, прúзванный, прúзван, призвана, прúзваны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глаголы с корнем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тереть</w:t>
      </w:r>
      <w:r>
        <w:rPr>
          <w:rFonts w:eastAsia="Times New Roman" w:cs="Arial" w:ascii="Arial" w:hAnsi="Arial"/>
          <w:sz w:val="19"/>
          <w:szCs w:val="19"/>
          <w:lang w:eastAsia="ru-RU"/>
        </w:rPr>
        <w:t>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натёрла, натёрли, натёрший, натерев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натёрши, натёртый; </w:t>
      </w:r>
      <w:r>
        <w:rPr>
          <w:rFonts w:eastAsia="Times New Roman" w:cs="Arial" w:ascii="Arial" w:hAnsi="Arial"/>
          <w:sz w:val="19"/>
          <w:szCs w:val="19"/>
          <w:lang w:eastAsia="ru-RU"/>
        </w:rPr>
        <w:t>такая же схема ударения в формах глаголов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затереть, протереть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глаголы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запереть, отпереть</w:t>
      </w:r>
      <w:r>
        <w:rPr>
          <w:rFonts w:eastAsia="Times New Roman" w:cs="Arial" w:ascii="Arial" w:hAnsi="Arial"/>
          <w:sz w:val="19"/>
          <w:szCs w:val="19"/>
          <w:lang w:eastAsia="ru-RU"/>
        </w:rPr>
        <w:t>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запер, заперла, заперло, заперли, заперший, заперев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зáперши, зáпертый, зáперт, запертá, заперто, заперты; отпер, отперла, отперло, отперли, отперший, отперев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отперши, отпертый, отперт, отперта, отперто, отперты.</w:t>
      </w:r>
    </w:p>
    <w:p>
      <w:pPr>
        <w:pStyle w:val="Normal"/>
        <w:shd w:fill="FFFFFF" w:val="clear"/>
        <w:spacing w:lineRule="atLeast" w:line="261" w:before="12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Такая же схема ударения у глагол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умереть</w:t>
      </w:r>
      <w:r>
        <w:rPr>
          <w:rFonts w:eastAsia="Times New Roman" w:cs="Arial" w:ascii="Arial" w:hAnsi="Arial"/>
          <w:sz w:val="19"/>
          <w:szCs w:val="19"/>
          <w:lang w:eastAsia="ru-RU"/>
        </w:rPr>
        <w:t>, за исключением формы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умерший</w:t>
      </w:r>
      <w:r>
        <w:rPr>
          <w:rFonts w:eastAsia="Times New Roman" w:cs="Arial" w:ascii="Arial" w:hAnsi="Arial"/>
          <w:sz w:val="19"/>
          <w:szCs w:val="19"/>
          <w:lang w:eastAsia="ru-RU"/>
        </w:rPr>
        <w:t>, где ударение падает на корневую гласную;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глаголы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снять, занять, понять, принять, предпринять, отнять, перенять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и глагол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начать</w:t>
      </w:r>
      <w:r>
        <w:rPr>
          <w:rFonts w:eastAsia="Times New Roman" w:cs="Arial" w:ascii="Arial" w:hAnsi="Arial"/>
          <w:sz w:val="19"/>
          <w:szCs w:val="19"/>
          <w:lang w:eastAsia="ru-RU"/>
        </w:rPr>
        <w:t>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снял, сняла, сняло, сняли, сняв(ши), снятый, снят, снята, снято, сняты; занять, занял, заняла, заняло, заняли, занявший, заняв, занятый, занят, занята, занято, заняты;</w:t>
      </w:r>
    </w:p>
    <w:p>
      <w:pPr>
        <w:pStyle w:val="Normal"/>
        <w:shd w:fill="FFFFFF" w:val="clear"/>
        <w:spacing w:lineRule="atLeast" w:line="261" w:before="0" w:after="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аналогичная схема ударения в формах глаголов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принять </w:t>
      </w:r>
      <w:r>
        <w:rPr>
          <w:rFonts w:eastAsia="Times New Roman" w:cs="Arial" w:ascii="Arial" w:hAnsi="Arial"/>
          <w:sz w:val="19"/>
          <w:szCs w:val="19"/>
          <w:lang w:eastAsia="ru-RU"/>
        </w:rPr>
        <w:t>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предпринять; понять, понял, поняла, поняло, поняли, понявший, поняв, понятый, понят, понята, понято, поняты; отнять, отнял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отнял, отняла, отняло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отняло, отняли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отняли, отнявший, отняв, отнятый, отнят, отнята, отнято, отняты; перенять, перенял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перенял, переняла, переняло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переняло, переняли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переняли, перенявший, переняв, перенятый, перенят, перенята, перенято, переняты; начать, начал,начала, начало, начали, начавший, начав, начатый, начат, начата, начато, начаты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глаголы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убыть, прибыть</w:t>
      </w:r>
      <w:r>
        <w:rPr>
          <w:rFonts w:eastAsia="Times New Roman" w:cs="Arial" w:ascii="Arial" w:hAnsi="Arial"/>
          <w:sz w:val="19"/>
          <w:szCs w:val="19"/>
          <w:lang w:eastAsia="ru-RU"/>
        </w:rPr>
        <w:t>: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убýду, убудешь, убудет, убудем, убудите, убудут, у́был, убыла, у́было, убыли, убывший, убыв</w:t>
      </w:r>
      <w:r>
        <w:rPr>
          <w:rFonts w:eastAsia="Times New Roman" w:cs="Arial" w:ascii="Arial" w:hAnsi="Arial"/>
          <w:sz w:val="19"/>
          <w:szCs w:val="19"/>
          <w:lang w:eastAsia="ru-RU"/>
        </w:rPr>
        <w:t>; такая же схема ударения в формах глагол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прибыть</w:t>
      </w:r>
      <w:r>
        <w:rPr>
          <w:rFonts w:eastAsia="Times New Roman" w:cs="Arial" w:ascii="Arial" w:hAnsi="Arial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61" w:before="0" w:after="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>глаголы с корнем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дат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(</w:t>
      </w:r>
      <w:r>
        <w:rPr>
          <w:rFonts w:eastAsia="Times New Roman" w:cs="Arial" w:ascii="Arial" w:hAnsi="Arial"/>
          <w:i/>
          <w:iCs/>
          <w:sz w:val="19"/>
          <w:lang w:eastAsia="ru-RU"/>
        </w:rPr>
        <w:t>выдать, издать, передать, продать, сдаться</w:t>
      </w:r>
      <w:r>
        <w:rPr>
          <w:rFonts w:eastAsia="Times New Roman" w:cs="Arial" w:ascii="Arial" w:hAnsi="Arial"/>
          <w:sz w:val="19"/>
          <w:szCs w:val="19"/>
          <w:lang w:eastAsia="ru-RU"/>
        </w:rPr>
        <w:t>); в глаголе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9"/>
          <w:lang w:eastAsia="ru-RU"/>
        </w:rPr>
        <w:t>выдать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во всех формах ударение падает на приставку;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издáть, издам, издáшь, издáст, издадúм, издадите, издадýт, издал, издала, издáло, издали, издавший, издав, изданный, издан, издана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 издана, úздано, изданы</w:t>
      </w:r>
      <w:r>
        <w:rPr>
          <w:rFonts w:eastAsia="Times New Roman" w:cs="Arial" w:ascii="Arial" w:hAnsi="Arial"/>
          <w:sz w:val="19"/>
          <w:szCs w:val="19"/>
          <w:lang w:eastAsia="ru-RU"/>
        </w:rPr>
        <w:t>; аналогичная схема ударения в формах глагол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родать; передать, передам, передашь, передаст, передадим, передадите, передадут, передал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ередал, передала, пéредал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ередáло, передали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ередали, передавший, передав, переданный, передан, передана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передана, пéредано, переданы;сдаться, сдамся, сдашься, сдастся, сдадимся, сдадитесь, сдадутся, сдался, сдалась, сдалóсь, сдались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>и допустимо</w:t>
      </w:r>
      <w:r>
        <w:rPr>
          <w:rFonts w:eastAsia="Times New Roman" w:cs="Arial" w:ascii="Arial" w:hAnsi="Arial"/>
          <w:sz w:val="19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19"/>
          <w:lang w:eastAsia="ru-RU"/>
        </w:rPr>
        <w:t>сдались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13:00Z</dcterms:created>
  <dc:creator>Admin</dc:creator>
  <dc:description/>
  <cp:keywords/>
  <dc:language>en-US</dc:language>
  <cp:lastModifiedBy>Admin</cp:lastModifiedBy>
  <dcterms:modified xsi:type="dcterms:W3CDTF">2012-02-04T22:25:00Z</dcterms:modified>
  <cp:revision>1</cp:revision>
  <dc:subject/>
  <dc:title/>
</cp:coreProperties>
</file>