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</w:rPr>
        <w:t>Тропарь воскресный,  глас  6-й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А</w:t>
      </w:r>
      <w:r>
        <w:rPr>
          <w:rFonts w:cs="Tahoma" w:ascii="Tahoma" w:hAnsi="Tahoma"/>
          <w:color w:val="FF0000"/>
          <w:sz w:val="32"/>
          <w:szCs w:val="32"/>
        </w:rPr>
        <w:t></w:t>
      </w:r>
      <w:r>
        <w:rPr>
          <w:rFonts w:cs="Tahoma" w:ascii="Tahoma" w:hAnsi="Tahoma"/>
          <w:sz w:val="32"/>
          <w:szCs w:val="32"/>
        </w:rPr>
        <w:t>нгельския Си́лы на гро́бе Твое́м, / и стрегу́щии омертве́ш;/ и стоя́ше Мари́я во гро́бе, / и́щущи Пречи́стаго Те́ла Твоего́. / Плени́л еси́ ад, не искуси́вся от него́; / сре́тил еси́ Де́ву, да́руяй живо́т. // Воскресы́й из ме́ртвых, Го́споди, сла́ва Тебе́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</w:rPr>
        <w:t>Слава, и ныне, Богородичен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Б</w:t>
      </w:r>
      <w:r>
        <w:rPr>
          <w:rFonts w:cs="Tahoma" w:ascii="Tahoma" w:hAnsi="Tahoma"/>
          <w:sz w:val="32"/>
          <w:szCs w:val="32"/>
        </w:rPr>
        <w:t>лагослове́нную нареки́й Твою́ Ма́терь, / прише́л еси́ на страсть во́льным хоте́нием, / возсия́в на Кресте́, взыска́ти хотя́ Ада́ма, / глаго́ля Ангелом: сра́дуйтеся Мне, / я́ко обре́теся поги́бшая дра́хма. // Вся му́дре устро́ивый, Бо́же наш, сла́ва Тебе́!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</w:rPr>
        <w:t>Кондак, глас 6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Ж</w:t>
      </w:r>
      <w:r>
        <w:rPr>
          <w:rFonts w:cs="Tahoma" w:ascii="Tahoma" w:hAnsi="Tahoma"/>
          <w:sz w:val="32"/>
          <w:szCs w:val="32"/>
        </w:rPr>
        <w:t>ивонача́льною дла́нию / уме́ршия от мра́чных удо́лий, / Жизнода́вец воскреси́в всех Христо́с Бог, / воскресе́ние подаде́ челове́ческому ро́ду: / есть бо всех Спаси́тель, // Воскресе́ние и  Живо́т, и Бог всех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 праздники Богородичные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  <w:t>Кондак, глас 6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П</w:t>
      </w:r>
      <w:r>
        <w:rPr>
          <w:rFonts w:cs="Tahoma" w:ascii="Tahoma" w:hAnsi="Tahoma"/>
          <w:sz w:val="32"/>
          <w:szCs w:val="32"/>
        </w:rPr>
        <w:t>редстательство христиан непостыдное,/ ходатайство ко Творцу непреложное,/ не презри грешных молений гласы,/ но предвари, яко Благая, на помощь нас,/ верно зовущих Ти:/ ускори на молитву и потщися на умоление,// предстательствующи присно, Богородице, чтущих Тя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  <w:t>Ин кондак, глас 6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Н</w:t>
      </w:r>
      <w:r>
        <w:rPr>
          <w:rFonts w:cs="Tahoma" w:ascii="Tahoma" w:hAnsi="Tahoma"/>
          <w:sz w:val="32"/>
          <w:szCs w:val="32"/>
        </w:rPr>
        <w:t>е имамы иныя помощи,/ не имамы иныя надежды,/ разве Тебе, Владычице,/ Ты нам помози,/ на Тебе надеемся/ и Тобою хвалимся,/ / Твои бо есмы раби, да не постыдимся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ТРОПАРИ ЧУДОТВОРНЫМ ИКОНАМ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ПРЕСВЯТОЙ БОГОРОДИЦЫ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color w:val="FF0000"/>
          <w:sz w:val="28"/>
          <w:szCs w:val="28"/>
        </w:rPr>
        <w:t>«Благодатное небо»,</w:t>
      </w:r>
      <w:r>
        <w:rPr>
          <w:rFonts w:cs="Tahoma" w:ascii="Tahoma" w:hAnsi="Tahoma"/>
          <w:i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color w:val="FF0000"/>
          <w:sz w:val="28"/>
          <w:szCs w:val="28"/>
        </w:rPr>
        <w:t>глас 6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Ч</w:t>
      </w:r>
      <w:r>
        <w:rPr>
          <w:rFonts w:cs="Tahoma" w:ascii="Tahoma" w:hAnsi="Tahoma"/>
          <w:sz w:val="32"/>
          <w:szCs w:val="32"/>
        </w:rPr>
        <w:t>то Тя наречем, о Благодатная? / Небо? — яко возсияла еси Солнце Правды; / рай? — яко прозябла еси Цвет нетления; / Деву? — яко пребыла еси нетленна; / Чистую Матерь? — яко имела еси на святых Твоих объятиях Сына, всех Бога. // Того моли спастися душам нашим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bCs/>
          <w:i/>
          <w:color w:val="FF0000"/>
          <w:sz w:val="28"/>
          <w:szCs w:val="28"/>
        </w:rPr>
        <w:t>Елецкая (Черниговская),</w:t>
      </w:r>
      <w:r>
        <w:rPr>
          <w:rFonts w:cs="Tahoma" w:ascii="Tahoma" w:hAnsi="Tahoma"/>
          <w:b/>
          <w:i/>
          <w:color w:val="FF0000"/>
          <w:sz w:val="28"/>
          <w:szCs w:val="28"/>
        </w:rPr>
        <w:t xml:space="preserve"> глас 6: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32"/>
          <w:szCs w:val="32"/>
        </w:rPr>
      </w:pPr>
      <w:r>
        <w:rPr>
          <w:rFonts w:cs="Tahoma" w:ascii="Tahoma" w:hAnsi="Tahoma"/>
          <w:i/>
          <w:color w:val="FF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Т</w:t>
      </w:r>
      <w:r>
        <w:rPr>
          <w:rFonts w:cs="Tahoma" w:ascii="Tahoma" w:hAnsi="Tahoma"/>
          <w:sz w:val="32"/>
          <w:szCs w:val="32"/>
        </w:rPr>
        <w:t>воего милосердия дарования воспоминающе, Владычице, / и Твой чудотворный образ благоговейно лобызающе, / упованием же Твоея помощи сердца наша веселяще, / аки среди нас пребывающую Тя помышляем / и верою Тебе вопием: / Твоего моли Сына и Господа, / да научит нас заповеди Его всегда творити / и злыя искушения побеждати, / и Тебе, Предстательницу нашу, // достойно пети и славити во веки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Перед началом всякого доброго дела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  <w:t>Кондак, глас 6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С</w:t>
      </w:r>
      <w:r>
        <w:rPr>
          <w:rFonts w:cs="Tahoma" w:ascii="Tahoma" w:hAnsi="Tahoma"/>
          <w:sz w:val="32"/>
          <w:szCs w:val="32"/>
        </w:rPr>
        <w:t>корый в заступление и крепкий в помощь,/ предстани благодатию силы Твоея ныне/ и, благословив, укрепи,/ и в совершение намерения благаго дела/ рабов Твоих произведи;/ вся бо, елика хощеши,// яко Всесильный Бог, творити можеши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На освящение воды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FF0000"/>
          <w:sz w:val="28"/>
          <w:szCs w:val="28"/>
        </w:rPr>
        <w:t>Тропарь, глас 6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 xml:space="preserve">С </w:t>
      </w:r>
      <w:r>
        <w:rPr>
          <w:rFonts w:cs="Tahoma" w:ascii="Tahoma" w:hAnsi="Tahoma"/>
          <w:sz w:val="32"/>
          <w:szCs w:val="32"/>
        </w:rPr>
        <w:t>небесе посли благодать, Жизнодавче, / и воду сию освяти, // и всем сквернам яви ю быти очищение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 прещение труса (об избавлении от землетрясения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  <w:t>Кондак, глас 6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И</w:t>
      </w:r>
      <w:r>
        <w:rPr>
          <w:rFonts w:cs="Tahoma" w:ascii="Tahoma" w:hAnsi="Tahoma"/>
          <w:sz w:val="32"/>
          <w:szCs w:val="32"/>
        </w:rPr>
        <w:t>збави труса тяжкаго всех нас, Господи,/ и язвы нестерпимыя, грех ради наших./ Пощади, Господи, люди Твоя,/ яже стяжал еси Твоею Кровию, Владыко,/ и град не предаждь в погибель трусом страшным,/ иного бо разве Тебе Бога не вемы,/ и воззови поющим:// Аз есмь с вами, и никтоже на вы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32"/>
          <w:szCs w:val="32"/>
        </w:rPr>
        <w:t>Вход Господень в Иерусалим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  <w:t>Кондак, глас 6-й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Н</w:t>
      </w:r>
      <w:r>
        <w:rPr>
          <w:rFonts w:cs="Tahoma" w:ascii="Tahoma" w:hAnsi="Tahoma"/>
          <w:sz w:val="32"/>
          <w:szCs w:val="32"/>
        </w:rPr>
        <w:t>а престоле на небеси,/ на жребяти на земли носимый, Христе Боже,/ Ангелов хваление и детей воспевание/ приял еси зовущих Ти:// благословен еси, грядый Адама воззвати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Ангелу хранителю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FF0000"/>
          <w:sz w:val="28"/>
          <w:szCs w:val="28"/>
        </w:rPr>
        <w:t>Тропарь, глас 6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А</w:t>
      </w:r>
      <w:r>
        <w:rPr>
          <w:rFonts w:cs="Tahoma" w:ascii="Tahoma" w:hAnsi="Tahoma"/>
          <w:sz w:val="32"/>
          <w:szCs w:val="32"/>
        </w:rPr>
        <w:t>нгеле Божий, / хранителю мой святый, / живот мой соблюди во страсе Христа Бога, / ум мой утверди во истиннем пути, / и к любви горней уязви душу мою / да тобою направляем // получу от Христа Бога велию милость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55:00Z</dcterms:created>
  <dc:creator/>
  <dc:description/>
  <cp:keywords/>
  <dc:language>en-US</dc:language>
  <cp:lastModifiedBy>Admin</cp:lastModifiedBy>
  <cp:lastPrinted>2012-01-25T18:15:00Z</cp:lastPrinted>
  <dcterms:modified xsi:type="dcterms:W3CDTF">2012-01-28T19:29:00Z</dcterms:modified>
  <cp:revision>5</cp:revision>
  <dc:subject/>
  <dc:title/>
</cp:coreProperties>
</file>