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32"/>
        </w:rPr>
        <w:t>Тропарь, глас 4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С</w:t>
      </w:r>
      <w:r>
        <w:rPr>
          <w:rFonts w:cs="Tahoma" w:ascii="Tahoma" w:hAnsi="Tahoma"/>
          <w:sz w:val="32"/>
          <w:szCs w:val="32"/>
        </w:rPr>
        <w:t>ве́тлую Воскресе́ния про́поведь / от Ангела уве́девша Госпо́дни учени́цы / и пра́деднее осужде́ние отве́ргша, / апо́столом хва́лящася глаго́лаху: / испрове́ржеся смерть,/ воскре́се Христо́с Бог, // да́руяй мирови ве́лию ми́лость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32"/>
        </w:rPr>
        <w:t xml:space="preserve">Слава, и ныне, Богородичен: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Е</w:t>
      </w:r>
      <w:r>
        <w:rPr>
          <w:rFonts w:cs="Tahoma" w:ascii="Tahoma" w:hAnsi="Tahoma"/>
          <w:sz w:val="32"/>
          <w:szCs w:val="32"/>
        </w:rPr>
        <w:t>же от ве́ка утае́ное / и Ангелом несве́домое та́инство, / Тобо́ю, Богоро́дице, су́щим на земли́ яви́ся Бог, / в несли́тном соедине́нии воплоща́емь, / и Крест во́лею нас ра́ди восприи́м, / и́мже воскреси́в первозда́ннаго, // спасе́ от сме́рти ду́ши на́ша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32"/>
        </w:rPr>
      </w:pPr>
      <w:r>
        <w:rPr>
          <w:rFonts w:cs="Tahoma" w:ascii="Tahoma" w:hAnsi="Tahoma"/>
          <w:b/>
          <w:bCs/>
          <w:i/>
          <w:iCs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32"/>
        </w:rPr>
        <w:t>Кондак, глас 4.</w:t>
        <w:br/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С</w:t>
      </w:r>
      <w:r>
        <w:rPr>
          <w:rFonts w:cs="Tahoma" w:ascii="Tahoma" w:hAnsi="Tahoma"/>
          <w:sz w:val="32"/>
          <w:szCs w:val="32"/>
        </w:rPr>
        <w:t>пас и Изба́витель мой / из гро́ба, я́ко Бог, воскреси́ от уз земноро́дныя, / и врата́ а́дова сокруши́, / и я́ко Влады́ка // воскре́се тридне́вен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Кресту Господню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  <w:t>Кондак, глас 4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В</w:t>
      </w:r>
      <w:r>
        <w:rPr>
          <w:rFonts w:cs="Tahoma" w:ascii="Tahoma" w:hAnsi="Tahoma"/>
          <w:sz w:val="32"/>
          <w:szCs w:val="32"/>
        </w:rPr>
        <w:t>ознесыйся на Крест волею, / тезоименитому Твоему новому жительству, / щедроты Твоя даруй, Христе Боже,/ возвесели нас силою Твоею, / победы дая нам на сопостаты,/ пособие имущим Твое оружие мира, // непобедимую победу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Благодарственный Спасителю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bCs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color w:val="FF0000"/>
          <w:sz w:val="28"/>
          <w:szCs w:val="28"/>
        </w:rPr>
        <w:t>Тропарь, глас 4: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bCs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Б</w:t>
      </w:r>
      <w:r>
        <w:rPr>
          <w:rFonts w:cs="Tahoma" w:ascii="Tahoma" w:hAnsi="Tahoma"/>
          <w:sz w:val="32"/>
          <w:szCs w:val="32"/>
        </w:rPr>
        <w:t>лагодарни суще недостойнии раби Твои, Господи, / о Твоих великих благодеяниях на нас бывших, / славяще Тя хвалим, благословим, благодарим, поем и величаем Твое благоутробие, / и рабски любовию вопием Ти: // Благодетелю Спасе наш, слава Тебе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Рождеству Пресвятой Богородицы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8"/>
          <w:szCs w:val="28"/>
        </w:rPr>
        <w:t>Тропарь предпразднства, глас 4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О</w:t>
      </w:r>
      <w:r>
        <w:rPr>
          <w:rFonts w:cs="Tahoma" w:ascii="Tahoma" w:hAnsi="Tahoma"/>
          <w:sz w:val="32"/>
          <w:szCs w:val="32"/>
        </w:rPr>
        <w:t>т корене Иессеева и от чресл Давидовых, / Богоотроковица Мариам раждается днесь нам: / радостию бо радуются всяческая и обновляются. / Срадуйтеся купно, небо и земля, / восхвалите Ю отечествия языков. / Иоаким веселится и Анна торжествует, зовущи: // неплоды раждает Богородицу, и Питательницу Жизни нашея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8"/>
          <w:szCs w:val="28"/>
        </w:rPr>
        <w:t>Тропарь празднику, глас 4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Р</w:t>
      </w:r>
      <w:r>
        <w:rPr>
          <w:rFonts w:cs="Tahoma" w:ascii="Tahoma" w:hAnsi="Tahoma"/>
          <w:sz w:val="32"/>
          <w:szCs w:val="32"/>
        </w:rPr>
        <w:t>ождество Твое, Богородице Дево, / радость возвести всей вселенней: / из Тебе бо возсия Солнце правды Христос Бог наш, / и разрушив клятву, даде благословение, / / и упразднив смерть, дарова нам живот вечный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  <w:t>Кондак, глас 4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И</w:t>
      </w:r>
      <w:r>
        <w:rPr>
          <w:rFonts w:cs="Tahoma" w:ascii="Tahoma" w:hAnsi="Tahoma"/>
          <w:sz w:val="32"/>
          <w:szCs w:val="32"/>
        </w:rPr>
        <w:t>оаким и Анна поношения безчадства, / и Адам и Ева от тли смертныя свободистася, Пречистая, / во святем рождестве Твоем. / То празднуют и людие Твои,/ вины прегрешений избавльшеся, / внегда звати Ти: // неплоды раждает Богородицу и питательницу жизни нашея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здвижению Креста Господня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8"/>
          <w:szCs w:val="28"/>
        </w:rPr>
        <w:t>Тропарь предпразднства, глас 4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Ж</w:t>
      </w:r>
      <w:r>
        <w:rPr>
          <w:rFonts w:cs="Tahoma" w:ascii="Tahoma" w:hAnsi="Tahoma"/>
          <w:sz w:val="32"/>
          <w:szCs w:val="32"/>
        </w:rPr>
        <w:t>ивотворящий Крест Твоея благости, / Егоже даровал еси нам недостойным, Господи, / Тебе приносим в молитву, / спаси люди и град Твой молящийся, Богородицею, // Едине Человеколюбче.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  <w:t>Кондак, глас 4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В</w:t>
      </w:r>
      <w:r>
        <w:rPr>
          <w:rFonts w:cs="Tahoma" w:ascii="Tahoma" w:hAnsi="Tahoma"/>
          <w:sz w:val="32"/>
          <w:szCs w:val="32"/>
        </w:rPr>
        <w:t>ознесыйся на Крест волею,/ тезоименитому Твоему новому жительству,/ щедроты Твоя даруй, Христе Боже,/ возвесели нас силою Твоею,/ победы дая нам на сопостаты,/ пособие имущим Твое оружие мира,// непобедимую победу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ведению во храм Пресвятой Богородицы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8"/>
          <w:szCs w:val="28"/>
        </w:rPr>
        <w:t>Тропарь предпразднства, глас 4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Р</w:t>
      </w:r>
      <w:r>
        <w:rPr>
          <w:rFonts w:cs="Tahoma" w:ascii="Tahoma" w:hAnsi="Tahoma"/>
          <w:sz w:val="32"/>
          <w:szCs w:val="32"/>
        </w:rPr>
        <w:t>адость предобручает всем Анна ныне, / печали сопротивный плод прозябши, едину Приснодеву, / Юже и приводит, молитвы исполняющи, / днесь веселящися, в храм Господень, // яко сущий храм Бога Слова и Матерь чистую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8"/>
          <w:szCs w:val="28"/>
        </w:rPr>
        <w:t>Тропарь праздника, глас 4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Д</w:t>
      </w:r>
      <w:r>
        <w:rPr>
          <w:rFonts w:cs="Tahoma" w:ascii="Tahoma" w:hAnsi="Tahoma"/>
          <w:sz w:val="32"/>
          <w:szCs w:val="32"/>
        </w:rPr>
        <w:t>несь благоволения Божия предображение, / и человеков спасения проповедание, / в храме Божии ясно Дева является, / и Христа всем предвозвещает. / Той и мы велегласно возопиим:/  радуйся// смотрения Зиждителева исполнение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  <w:t>Кондак, глас 4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П</w:t>
      </w:r>
      <w:r>
        <w:rPr>
          <w:rFonts w:cs="Tahoma" w:ascii="Tahoma" w:hAnsi="Tahoma"/>
          <w:sz w:val="32"/>
          <w:szCs w:val="32"/>
        </w:rPr>
        <w:t>речистый Храм Спасов,/ многоценный Чертог и Дева,/ священное Сокровище славы Божия,/ днесь вводится в дом Господень,/ благодать совводящи, яже в Дусе Божественном,/ Юже воспевают Ангели Божии:// Сия есть селение небесное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Рождеству Христову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8"/>
          <w:szCs w:val="28"/>
        </w:rPr>
        <w:t>Тропарь предпразднства, глас 4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Г</w:t>
      </w:r>
      <w:r>
        <w:rPr>
          <w:rFonts w:cs="Tahoma" w:ascii="Tahoma" w:hAnsi="Tahoma"/>
          <w:sz w:val="32"/>
          <w:szCs w:val="32"/>
        </w:rPr>
        <w:t>отовися, Вифлееме, / отверзися всем, Едеме, / красуйся, Евфрафо, / яко Древо Живота в вертепе процвете от Девы: / рай бо Оноя чрево явися мысленный, / в немже Божественный сад, / от негоже ядше, живи будем, / не якоже Адам умрем. // Христос раждается прежде падший возставити образ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8"/>
          <w:szCs w:val="28"/>
        </w:rPr>
        <w:t>Тропарь предпразднства (навечерие), глас 4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Н</w:t>
      </w:r>
      <w:r>
        <w:rPr>
          <w:rFonts w:cs="Tahoma" w:ascii="Tahoma" w:hAnsi="Tahoma"/>
          <w:sz w:val="32"/>
          <w:szCs w:val="32"/>
        </w:rPr>
        <w:t>аписовашеся иногда со старцем Иосифом, / яко от семене Давидова, в Вифлееме Мариам, / чревоносящи безсеменное Рождение. / Наста же время рождества, / и место ни единоже бе обиталищу, / но, якоже красная палата, вертеп Царице показашеся. // Христос раждается прежде падший воскресити образ.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  <w:t>Тропарь праздника, глас 4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Р</w:t>
      </w:r>
      <w:r>
        <w:rPr>
          <w:rFonts w:cs="Tahoma" w:ascii="Tahoma" w:hAnsi="Tahoma"/>
          <w:sz w:val="32"/>
          <w:szCs w:val="32"/>
        </w:rPr>
        <w:t>ождество Твое, Христе Боже наш, / возсия мирови свет разума: / в нем бо звездам служащий, / звездою учахуся, / Тебе кланятися Солнцу правды, / и Тебе ведети с высоты Востока: // Господи, слава Тебе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Крещению Господню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8"/>
          <w:szCs w:val="28"/>
        </w:rPr>
        <w:t>Тропарь предпразднства, глас 4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Г</w:t>
      </w:r>
      <w:r>
        <w:rPr>
          <w:rFonts w:cs="Tahoma" w:ascii="Tahoma" w:hAnsi="Tahoma"/>
          <w:sz w:val="32"/>
          <w:szCs w:val="32"/>
        </w:rPr>
        <w:t>отовися, Завулоне, / и красуйся, Неффалиме, / Иордане реко, стани, / подыми, взыграя, креститися грядуща Владыку. / Веселися, Адаме с праматерию, / не крыита себе, якоже в рай прежде, / ибо, наги видев вы, явися, / да облечет в первую одежду: // Христос явися, всю тварь хотя обновити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8"/>
          <w:szCs w:val="28"/>
        </w:rPr>
        <w:t>Тропарь предпразднства (навечерие), глас 4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В</w:t>
      </w:r>
      <w:r>
        <w:rPr>
          <w:rFonts w:cs="Tahoma" w:ascii="Tahoma" w:hAnsi="Tahoma"/>
          <w:sz w:val="32"/>
          <w:szCs w:val="32"/>
        </w:rPr>
        <w:t>озвращашеся иногда Иордан река милотию Елиссеевою, / вознесшуся Илии, / и разделяхуся воды сюду и сюду / и бысть ему сух путь, иже мокрый, / во образ воистинну Крещения, / имже мы текущее жития преходим шествие: // Христос явися во Иордане освятити воды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Благовещению Пресвятой Богородицы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8"/>
          <w:szCs w:val="28"/>
        </w:rPr>
        <w:t>Тропарь предпразднства, глас 4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Д</w:t>
      </w:r>
      <w:r>
        <w:rPr>
          <w:rFonts w:cs="Tahoma" w:ascii="Tahoma" w:hAnsi="Tahoma"/>
          <w:sz w:val="32"/>
          <w:szCs w:val="32"/>
        </w:rPr>
        <w:t>несь всемирныя радости начатки / предпразднственное воспети повелевают:/ се бо Гавриил приходит, / Деве нося благовестие, / и к Ней вопиет: / радуйся, Благодатная, // Господь с Тобою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8"/>
          <w:szCs w:val="28"/>
        </w:rPr>
        <w:t>Тропарь праздника, глас 4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Д</w:t>
      </w:r>
      <w:r>
        <w:rPr>
          <w:rFonts w:cs="Tahoma" w:ascii="Tahoma" w:hAnsi="Tahoma"/>
          <w:sz w:val="32"/>
          <w:szCs w:val="32"/>
        </w:rPr>
        <w:t>несь спасения нашего главизна, / и еже от века таинства явление, / Сын Божий, Сын Девы бывает, / и Гавриил благодать благовествует, / тем же и мы с ним Богородице возопиим: / радуйся, Благодатная, // Господь с Тобою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ходу Господню в Иерусалим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  <w:t>Ин тропарь, глас 4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С</w:t>
      </w:r>
      <w:r>
        <w:rPr>
          <w:rFonts w:cs="Tahoma" w:ascii="Tahoma" w:hAnsi="Tahoma"/>
          <w:sz w:val="32"/>
          <w:szCs w:val="32"/>
        </w:rPr>
        <w:t xml:space="preserve">погребшеся Тебе крещением, Христе Боже наш,/ безсмертныя жизни сподобихомся воскресением Твоим,/ и воспевающе зовем:/ осанна в вышних,// благословен Грядый во Имя Господне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Вознесению Господню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color w:val="FF0000"/>
          <w:sz w:val="28"/>
          <w:szCs w:val="28"/>
        </w:rPr>
        <w:t xml:space="preserve">Тропарь, </w:t>
      </w:r>
      <w:r>
        <w:rPr>
          <w:rFonts w:cs="Tahoma" w:ascii="Tahoma" w:hAnsi="Tahoma"/>
          <w:b/>
          <w:i/>
          <w:color w:val="FF0000"/>
          <w:sz w:val="28"/>
          <w:szCs w:val="28"/>
        </w:rPr>
        <w:t>глас 4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В</w:t>
      </w:r>
      <w:r>
        <w:rPr>
          <w:rFonts w:cs="Tahoma" w:ascii="Tahoma" w:hAnsi="Tahoma"/>
          <w:sz w:val="32"/>
          <w:szCs w:val="32"/>
        </w:rPr>
        <w:t>ознеслся еси во славе, Христе Боже наш, / радость сотворивый учеником / обетованием Святаго Духа, / извещенным им бывшим благословением, // яко Ты еси Сын Божий, Избавитель мира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Преображению Господню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8"/>
          <w:szCs w:val="28"/>
        </w:rPr>
        <w:t>Тропарь предпразднства, глас 4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Х</w:t>
      </w:r>
      <w:r>
        <w:rPr>
          <w:rFonts w:cs="Tahoma" w:ascii="Tahoma" w:hAnsi="Tahoma"/>
          <w:sz w:val="32"/>
          <w:szCs w:val="32"/>
        </w:rPr>
        <w:t>ристово преображение предусрящем, / светло торжествующе предпразднственная, вернии, и возопиим: / приспе день Божественнаго веселия: / восходит на гору Фаворскую Владыка, // Божества Своего облистати красоту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Успению Пресвятой Богородицы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8"/>
          <w:szCs w:val="28"/>
        </w:rPr>
        <w:t>Тропарь предпразднства, глас 4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Л</w:t>
      </w:r>
      <w:r>
        <w:rPr>
          <w:rFonts w:cs="Tahoma" w:ascii="Tahoma" w:hAnsi="Tahoma"/>
          <w:sz w:val="32"/>
          <w:szCs w:val="32"/>
        </w:rPr>
        <w:t>юдие, предыграйте, / руками плещуще верно, / и любовию соберитеся, / днесь радующеся / и светло восклицающе вси веселием: / Божия бо Мати имать от земных к Вышним прейти славно, //  Юже песньми присно яко Богородицу славим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Обновлению Храма Воскресения Христова в Иерусалиме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bCs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color w:val="FF0000"/>
          <w:sz w:val="28"/>
          <w:szCs w:val="28"/>
        </w:rPr>
        <w:t>Тропарь,</w:t>
      </w:r>
      <w:r>
        <w:rPr>
          <w:rFonts w:cs="Tahoma" w:ascii="Tahoma" w:hAnsi="Tahoma"/>
          <w:b/>
          <w:i/>
          <w:color w:val="FF0000"/>
          <w:sz w:val="28"/>
          <w:szCs w:val="28"/>
        </w:rPr>
        <w:t xml:space="preserve"> глас 4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Я</w:t>
      </w:r>
      <w:r>
        <w:rPr>
          <w:rFonts w:cs="Tahoma" w:ascii="Tahoma" w:hAnsi="Tahoma"/>
          <w:sz w:val="32"/>
          <w:szCs w:val="32"/>
        </w:rPr>
        <w:t>коже вышния тверди благолепие, / и нижнюю споказал еси красоту святаго селения славы Твоея Господи,/ утверди сие во век века, / и приими наша в нем непрестанно приносимая Тебе моления, Богородицею, // всех Животе и Воскресение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  <w:t>Кондак, глас 4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Н</w:t>
      </w:r>
      <w:r>
        <w:rPr>
          <w:rFonts w:cs="Tahoma" w:ascii="Tahoma" w:hAnsi="Tahoma"/>
          <w:sz w:val="32"/>
          <w:szCs w:val="32"/>
        </w:rPr>
        <w:t>ебо многосветлое Церковь показася,/ вся просвещающая верныя, в нейже стояще зовем://сей дом утверди, Господи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О  умножении любви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bCs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color w:val="FF0000"/>
          <w:sz w:val="28"/>
          <w:szCs w:val="28"/>
        </w:rPr>
        <w:t xml:space="preserve">Тропарь, </w:t>
      </w:r>
      <w:r>
        <w:rPr>
          <w:rFonts w:cs="Tahoma" w:ascii="Tahoma" w:hAnsi="Tahoma"/>
          <w:b/>
          <w:i/>
          <w:color w:val="FF0000"/>
          <w:sz w:val="28"/>
          <w:szCs w:val="28"/>
        </w:rPr>
        <w:t>глас 4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С</w:t>
      </w:r>
      <w:r>
        <w:rPr>
          <w:rFonts w:cs="Tahoma" w:ascii="Tahoma" w:hAnsi="Tahoma"/>
          <w:sz w:val="32"/>
          <w:szCs w:val="32"/>
        </w:rPr>
        <w:t>оюзом любве апостолы Твоя связавый, Христе, / и нас, Твоих верных рабов к Себе тем крепко связав, / творити заповеди Твоя / и друг друга любити нелицемерно сотвори, / молитвами Богородицы, Едине Человеколюбче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семилостивому Спасу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  <w:t>Кондак, глас 4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В</w:t>
      </w:r>
      <w:r>
        <w:rPr>
          <w:rFonts w:cs="Tahoma" w:ascii="Tahoma" w:hAnsi="Tahoma"/>
          <w:sz w:val="32"/>
          <w:szCs w:val="32"/>
        </w:rPr>
        <w:t>сякия скверны, всемилостивый Спасе,/ аз бых делатель,/ и во отчаяния ров падся,/ но стеню от сердца, и вопию к Тебе, Слове,/ ускори, Щедрый,/ и потщися на помощь нашу,// яко Милостив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Явлению на небе Креста Господня в Иерусалиме,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  <w:t>Кондак, глас 4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О</w:t>
      </w:r>
      <w:r>
        <w:rPr>
          <w:rFonts w:cs="Tahoma" w:ascii="Tahoma" w:hAnsi="Tahoma"/>
          <w:sz w:val="32"/>
          <w:szCs w:val="32"/>
        </w:rPr>
        <w:t>тверзый небеса заключенная,/ на небеси пресветлыя лучи,/ на земли возсия пречистый Крест;/ Темже сияний Его действа приемше,/ к незаходимому наставляемся свету/ и во бранех имамы Его оружие мира// непобедимую победу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eastAsia="Tahoma" w:cs="Tahoma" w:ascii="Tahoma" w:hAnsi="Tahoma"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О болящих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8"/>
          <w:szCs w:val="28"/>
        </w:rPr>
        <w:t>Тропарь, глас 4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С</w:t>
      </w:r>
      <w:r>
        <w:rPr>
          <w:rFonts w:cs="Tahoma" w:ascii="Tahoma" w:hAnsi="Tahoma"/>
          <w:sz w:val="32"/>
          <w:szCs w:val="32"/>
        </w:rPr>
        <w:t>корый в заступлении един сый, Христе, / скорое свыше покажи посещение страждущим рабом Твоим, / и избави от недуг и горьких болезней, / и воздвигни во еже пети Тя и славити непрестанно,/ / молитвами Богородицы, Едине Человеколюбче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О ненавидящих и обидящих нас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bCs/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color w:val="FF0000"/>
          <w:sz w:val="28"/>
          <w:szCs w:val="28"/>
        </w:rPr>
        <w:t>Тропарь,</w:t>
      </w:r>
      <w:r>
        <w:rPr>
          <w:rFonts w:cs="Tahoma" w:ascii="Tahoma" w:hAnsi="Tahoma"/>
          <w:b/>
          <w:i/>
          <w:color w:val="FF0000"/>
          <w:sz w:val="28"/>
          <w:szCs w:val="28"/>
        </w:rPr>
        <w:t xml:space="preserve"> глас 4: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О</w:t>
      </w:r>
      <w:r>
        <w:rPr>
          <w:rFonts w:cs="Tahoma" w:ascii="Tahoma" w:hAnsi="Tahoma"/>
          <w:sz w:val="32"/>
          <w:szCs w:val="32"/>
        </w:rPr>
        <w:t xml:space="preserve"> распенших Тя моливыйся, любодушне Господи, / и рабом Твоим о вразех молитися повелевый, / ненавидящих и обидящих нас прости, / и от всякого зла и лукавства к добродетельному настави жительству, / смиренно мольбу Тебе приносим, / да в согласном единомыслии славим Тя, // Единаго Человеколюбца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09:00Z</dcterms:created>
  <dc:creator/>
  <dc:description/>
  <cp:keywords/>
  <dc:language>en-US</dc:language>
  <cp:lastModifiedBy>Admin</cp:lastModifiedBy>
  <dcterms:modified xsi:type="dcterms:W3CDTF">2012-01-28T19:27:00Z</dcterms:modified>
  <cp:revision>3</cp:revision>
  <dc:subject/>
  <dc:title/>
</cp:coreProperties>
</file>